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руководителей и членов их семей муниципальных образовательных учреждений МР «Сретенский район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Чикичейская О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074"/>
        <w:gridCol w:w="1555"/>
        <w:gridCol w:w="1963"/>
        <w:gridCol w:w="1466"/>
        <w:gridCol w:w="1306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рлыкова Ир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5189,25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рлыкова Валерия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067,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Усть-Наринзорская О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Шайдурова Татьяна Митроф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40927,60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5 кв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9 кв.м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9 кв.м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айдуров Николай Георгиевич (супруг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7927,76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5 кв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1. УАЗ 3909,2005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ОЙОТА </w:t>
            </w:r>
            <w:r>
              <w:rPr>
                <w:sz w:val="22"/>
                <w:szCs w:val="22"/>
                <w:lang w:val="en-US"/>
              </w:rPr>
              <w:t>karo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io</w:t>
            </w:r>
            <w:r>
              <w:rPr>
                <w:sz w:val="22"/>
                <w:szCs w:val="22"/>
              </w:rPr>
              <w:t xml:space="preserve"> 2001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5,9 кв.м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аленок Марина Александровна (опекае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Шилкинско-Заводская С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Шестопалов Олег Владими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86042,51 руб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, 2010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йота Филдер, 2007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иссан марч, 1998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 лодка МКМ, 1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Шестопалова Анна Валерьевна (супруг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14177,34 руб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Шестопалова Полина Олег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Шестопалова Валерия Олег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5656,5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Кокуйская СОШ № 2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074"/>
        <w:gridCol w:w="1555"/>
        <w:gridCol w:w="1963"/>
        <w:gridCol w:w="1466"/>
        <w:gridCol w:w="1306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андышина Наталь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5054,66 ру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андышин Сергей Васи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5443,27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: 1. Ниссан Х-TRAL, 2005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Ботовская С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упрова Татьяна Ив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99133,28 руб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оторная лодка «Казанка М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8,9 кв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000 кв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упров Дмитрий Иванович (сы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8,9 кв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Матаканская О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рта Екатерина Георги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45055,50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4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рта Юрий Низамович (супруг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1898,81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грузовой: Газ – 53, 1994 г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4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Сретенская СОШ № 1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кунова Мари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93129,84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кунов Дмитрий Анатольевич (супруг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68186,26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1. Тойота-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 , 1996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FHAINDER</w:t>
            </w:r>
            <w:r>
              <w:rPr>
                <w:sz w:val="22"/>
                <w:szCs w:val="22"/>
              </w:rPr>
              <w:t>, 2006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8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9,9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Фирсовская С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едорова Вера Леонид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91202,36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0 кв.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6 кв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едоров Виталий Агапович (супруг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1363,04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6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УАЗ 39099, 2004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ОЙОТА </w:t>
            </w:r>
            <w:r>
              <w:rPr>
                <w:sz w:val="22"/>
                <w:szCs w:val="22"/>
                <w:lang w:val="en-US"/>
              </w:rPr>
              <w:t>HIACE</w:t>
            </w:r>
            <w:r>
              <w:rPr>
                <w:sz w:val="22"/>
                <w:szCs w:val="22"/>
              </w:rPr>
              <w:t xml:space="preserve"> 2001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З 66-11, 1901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 Трактор МТЗ 80 Л, 1990 г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 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Молодовская О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асильева Екатери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5977,53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асильев Михаил Васильевич (супру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5099,86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Platz</w:t>
            </w:r>
            <w:r>
              <w:rPr>
                <w:sz w:val="22"/>
                <w:szCs w:val="22"/>
              </w:rPr>
              <w:t>, 2001 г.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асильева Татьяна Михайловна (доч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Усть-Карская С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арасова Елена Леонид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92666,20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Ломовская С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новалов Владимир Пет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94502,29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кв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 кв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новалова Ольга Фед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6885,50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кв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 кв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Верхнекуэнгинская О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зырин Сергей 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37347,25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, 2012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Мотоцикл </w:t>
            </w:r>
            <w:r>
              <w:rPr>
                <w:lang w:val="en-US"/>
              </w:rPr>
              <w:t>Reiser</w:t>
            </w:r>
            <w:r>
              <w:rPr/>
              <w:t>, 2014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зырина Ольг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56574,30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,2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 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0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Верхнекуларкинская С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6 года по 31.12.2016 года</w:t>
      </w:r>
      <w:r>
        <w:rPr/>
        <w:t>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2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монтова Наталья Гаври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80,04 ру0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0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9,7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монтов Леонид Викто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2434,00 руб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УАЗ-220 695-04, 2010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Трактор ТЕ 254, 2012 г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Кокуйская СОШ № 1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6 года по 31.12.2016 года</w:t>
      </w:r>
      <w:r>
        <w:rPr/>
        <w:t>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зырева Нина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2733,42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зырев Алексей Сергеевич (супру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6914,17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: 1. Тойота Алион, 2004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Алиянская О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вченко Светла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5398,24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3,4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вченко Юрий Валерьевич (супруг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560,01 руб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,4 кв.м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Легковой автомобиль «Москвич 412, 1975 г.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рузовой автомобиль «САЗ 3507, 1985 г.»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вченко София Юрьевна (доч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,4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вченко Денис Юрьевич (сы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,4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Сретенская ООШ № 2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льчина Светла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6891,49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,6 кв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льчин Алексей Вита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90656,75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Тойота Ланд Крузер Прадо, 2002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,6 кв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чин Кирилл Алекс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льчина Дарья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Сретенская ООШ № 1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усевский Евгени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12881,18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Ниссан Дуалис, 2007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Toyota</w:t>
            </w:r>
            <w:r>
              <w:rPr/>
              <w:t xml:space="preserve"> Литайс, 2000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ская Наталия Леонид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супруг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3414,07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ская Владислава Евген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ский Кирилл Евгень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43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ская Кира Евген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доч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\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Нижнекуэнгинская О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к Еле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3593,86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,2 кв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щеобразовательного учреждения «Дунаевская СОШ № 57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мзякова Минзаля Фатхутди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2612,99 руб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заведующего муниципального дошкольного образовательного учреждения детский сад № 4 п. Кокуй 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андашин Еле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62744,16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аведующего муниципального дошкольного образовательного учреждения детский сад с. Дунаево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олодина Але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5169,79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олодина Я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8,7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аведующего муниципального дошкольного образовательного учреждения детский сад № 1 г. Сретенска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3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8"/>
        <w:gridCol w:w="1534"/>
        <w:gridCol w:w="1441"/>
        <w:gridCol w:w="1120"/>
        <w:gridCol w:w="1409"/>
        <w:gridCol w:w="1773"/>
        <w:gridCol w:w="1327"/>
        <w:gridCol w:w="1179"/>
        <w:gridCol w:w="1819"/>
      </w:tblGrid>
      <w:tr>
        <w:trPr>
          <w:trHeight w:val="2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ренцова Юлия Станислав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96929,67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цов Олег Павлов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(супруг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99421,92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груз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>, 2012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аведующего муниципального дошкольного образовательного учреждения детский сад № 3 п. Кокуй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31"/>
        <w:gridCol w:w="1709"/>
        <w:gridCol w:w="1603"/>
        <w:gridCol w:w="1353"/>
        <w:gridCol w:w="1458"/>
        <w:gridCol w:w="1965"/>
        <w:gridCol w:w="10"/>
        <w:gridCol w:w="1475"/>
        <w:gridCol w:w="1313"/>
        <w:gridCol w:w="7"/>
        <w:gridCol w:w="2021"/>
      </w:tblGrid>
      <w:tr>
        <w:trPr>
          <w:trHeight w:val="43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9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ая Наталья Евген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6181,32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 кв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 82,8 кв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аренко Денис Андре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пекаемы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636,00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умик Дарья николаевна (опекаема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470,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аведующего муниципального дошкольного образовательного учреждения детский сад п. Усть-Карск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9"/>
        <w:gridCol w:w="1230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фанасьева Светлана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42998,06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фанасьев Алексей Борисович (супру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8691,83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1. «УАЗ» грузовой, 201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 ВАЗ Нива-21,1989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Максим Алексеевич (сы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ДО «Сретенский ДДТ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нин Алексей Серг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59795,67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гковой автомобиль: 1. НИССАН Иксстрейл, 2004 г. Сельскохозяйственная техника: 1. Прицеп тракторный ТП-Ф, 1990- г.</w:t>
            </w:r>
          </w:p>
          <w:p>
            <w:pPr>
              <w:pStyle w:val="Normal"/>
              <w:widowControl w:val="false"/>
              <w:rPr/>
            </w:pPr>
            <w:r>
              <w:rPr/>
              <w:t>2. Прицеп тракторный 2ПТС-4, 1980-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Квартира</w:t>
            </w:r>
          </w:p>
          <w:p>
            <w:pPr>
              <w:pStyle w:val="Normal"/>
              <w:widowControl w:val="false"/>
              <w:rPr/>
            </w:pPr>
            <w:r>
              <w:rPr/>
              <w:t>2.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снина Алена Александровна (супруг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44302,74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снин Матвей Алексеевич (сы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ОУДОД лагерь «Вымпел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лгина Ма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3366,09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лгин Вячеслав Степанович (супруг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8485,33 руб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: УАЗ-469 1979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лгина Людмила Вячеславовна (доч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лгин Владислав Вячеславович (сы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униципального образовательного учреждения дополнительного образования детей «Кокуйская ДЮСШ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074"/>
        <w:gridCol w:w="1555"/>
        <w:gridCol w:w="1963"/>
        <w:gridCol w:w="1466"/>
        <w:gridCol w:w="1306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льченко Андрей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36341,56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,5  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и легковые:  1.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surf</w:t>
            </w:r>
            <w:r>
              <w:rPr>
                <w:sz w:val="22"/>
                <w:szCs w:val="22"/>
              </w:rPr>
              <w:t>»,1997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 УАЗ 3909, 1996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иректора МОУДОД «Сретенская ДЮС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6 года по 31.12.2016 года.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1700"/>
        <w:gridCol w:w="1597"/>
        <w:gridCol w:w="1239"/>
        <w:gridCol w:w="1556"/>
        <w:gridCol w:w="1962"/>
        <w:gridCol w:w="1467"/>
        <w:gridCol w:w="1305"/>
        <w:gridCol w:w="20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твеев Дмитрий Евген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4186,88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8 кв. 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1. Тойота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ah</w:t>
            </w:r>
            <w:r>
              <w:rPr>
                <w:sz w:val="22"/>
                <w:szCs w:val="22"/>
              </w:rPr>
              <w:t>,1999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твеева Олеся Александровна (супруг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5052,37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021c90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021c90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cf6b30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f6b3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1c9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21c9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cf6b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2b7ff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2412E1-3E38-45DD-887E-CEC810D5F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19</Pages>
  <Words>3858</Words>
  <Characters>21994</Characters>
  <CharactersWithSpaces>25801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6:00Z</dcterms:created>
  <dc:creator>Ксения</dc:creator>
  <dc:description/>
  <dc:language>en-US</dc:language>
  <cp:lastModifiedBy>Admin</cp:lastModifiedBy>
  <dcterms:modified xsi:type="dcterms:W3CDTF">2017-04-27T2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